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монтажу слаботочных сетей в Здании "Цеха серого чугуна", площадью 35416,1 кв.м.,  Литер Н, инв. № 00000431 в «Здании "Цеха серого чугуна", площадью 35416,1 кв.м. Литер Н» инв.№ 00000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37142204"/>
                                  <w:bookmarkStart w:id="1" w:name="_1731922570"/>
                                  <w:bookmarkStart w:id="2" w:name="_1724095732"/>
                                  <w:bookmarkStart w:id="3" w:name="_1714464901"/>
                                  <w:bookmarkStart w:id="4" w:name="_1712508028"/>
                                  <w:bookmarkStart w:id="5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2789223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февра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февра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монтажу слаботочных сетей в Здании "Цеха серого чугуна", площадью 35416,1 кв.м.,  Литер Н, инв. № 00000431 в «Здании "Цеха серого чугуна", площадью 35416,1 кв.м. Литер Н» инв.№ 0000043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6" w:name="_1737142204"/>
                            <w:bookmarkStart w:id="7" w:name="_1731922570"/>
                            <w:bookmarkStart w:id="8" w:name="_1724095732"/>
                            <w:bookmarkStart w:id="9" w:name="_1714464901"/>
                            <w:bookmarkStart w:id="10" w:name="_1712508028"/>
                            <w:bookmarkStart w:id="11" w:name="_170912720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16548430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февра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февра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2-05T19:48:00Z</dcterms:modified>
  <cp:revision>29</cp:revision>
  <dc:subject/>
  <dc:title>Тендерная заявка  №1</dc:title>
</cp:coreProperties>
</file>